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316730" cy="1504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Gill Sans Light" w:hAnsi="Gill Sans Light" w:cs="Gill Sans Light"/>
          <w:b/>
          <w:b/>
          <w:bCs/>
          <w:color w:val="auto"/>
          <w:sz w:val="20"/>
          <w:szCs w:val="22"/>
          <w:shd w:fill="FFFFFF" w:val="clear"/>
          <w:lang w:val="it-IT"/>
        </w:rPr>
      </w:pPr>
      <w:r>
        <w:rPr>
          <w:rFonts w:cs="Gill Sans Light" w:ascii="Gill Sans Light" w:hAnsi="Gill Sans Light"/>
          <w:b/>
          <w:bCs/>
          <w:color w:val="000000"/>
          <w:sz w:val="20"/>
          <w:szCs w:val="22"/>
          <w:shd w:fill="FFFFFF" w:val="clear"/>
          <w:lang w:val="it-IT"/>
        </w:rPr>
        <w:t xml:space="preserve">Eurorama – l'Europa dei Popoli nei festival del cinema etnografico </w:t>
      </w:r>
    </w:p>
    <w:p>
      <w:pPr>
        <w:pStyle w:val="TextBody"/>
        <w:jc w:val="both"/>
        <w:rPr>
          <w:rFonts w:ascii="Gill Sans Light" w:hAnsi="Gill Sans Light" w:cs="Gill Sans Light"/>
          <w:b w:val="false"/>
          <w:b w:val="false"/>
          <w:color w:val="auto"/>
          <w:sz w:val="20"/>
          <w:szCs w:val="22"/>
          <w:shd w:fill="FFFFFF" w:val="clear"/>
          <w:lang w:val="it-IT"/>
        </w:rPr>
      </w:pPr>
      <w:r>
        <w:rPr>
          <w:rFonts w:cs="Gill Sans Light" w:ascii="Gill Sans Light" w:hAnsi="Gill Sans Light"/>
          <w:b w:val="false"/>
          <w:color w:val="000000"/>
          <w:sz w:val="20"/>
          <w:szCs w:val="22"/>
          <w:shd w:fill="FFFFFF" w:val="clear"/>
          <w:lang w:val="it-IT"/>
        </w:rPr>
        <w:t>Presentazione programma 2020</w:t>
      </w:r>
    </w:p>
    <w:p>
      <w:pPr>
        <w:pStyle w:val="TextBody"/>
        <w:jc w:val="both"/>
        <w:rPr/>
      </w:pPr>
      <w:r>
        <w:rPr>
          <w:rFonts w:cs="Gill Sans Light" w:ascii="Gill Sans Light" w:hAnsi="Gill Sans Light"/>
          <w:b w:val="false"/>
          <w:color w:val="000000"/>
          <w:sz w:val="20"/>
          <w:szCs w:val="22"/>
          <w:shd w:fill="FFFFFF" w:val="clear"/>
          <w:lang w:val="it-IT"/>
        </w:rPr>
        <w:t>19 Giugno 20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Gill Sans Light" w:ascii="Gill Sans Light" w:hAnsi="Gill Sans Light"/>
          <w:b w:val="false"/>
          <w:color w:val="000000"/>
          <w:sz w:val="20"/>
          <w:szCs w:val="22"/>
          <w:shd w:fill="FFFFFF" w:val="clear"/>
          <w:lang w:val="it-IT"/>
        </w:rPr>
        <w:t xml:space="preserve">Il Museo degli Usi e Costumi della Gente Trentina è lieto di annunciare il programma della quattordicesima edizione di </w:t>
      </w:r>
      <w:r>
        <w:rPr>
          <w:rFonts w:cs="Gill Sans Light" w:ascii="Gill Sans Light" w:hAnsi="Gill Sans Light"/>
          <w:b/>
          <w:bCs/>
          <w:color w:val="000000"/>
          <w:sz w:val="20"/>
          <w:szCs w:val="22"/>
          <w:shd w:fill="FFFFFF" w:val="clear"/>
          <w:lang w:val="it-IT"/>
        </w:rPr>
        <w:t>Eurorama – l'Europa dei Popoli nei festival del cinema etnografico</w:t>
      </w:r>
      <w:r>
        <w:rPr>
          <w:rFonts w:cs="Gill Sans Light" w:ascii="Gill Sans Light" w:hAnsi="Gill Sans Light"/>
          <w:b w:val="false"/>
          <w:color w:val="000000"/>
          <w:sz w:val="20"/>
          <w:szCs w:val="22"/>
          <w:shd w:fill="FFFFFF" w:val="clear"/>
          <w:lang w:val="it-IT"/>
        </w:rPr>
        <w:t>, iniziativa che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 porta all'interno del Trento Film Festival i migliori film etnografici a tematica europea premiati nei maggiori film festival del settore. </w:t>
      </w:r>
    </w:p>
    <w:p>
      <w:pPr>
        <w:pStyle w:val="TextBody"/>
        <w:jc w:val="both"/>
        <w:rPr>
          <w:rFonts w:ascii="Gill Sans Light" w:hAnsi="Gill Sans Light" w:cs="Gill Sans Light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2"/>
          <w:shd w:fill="FFFFFF" w:val="clear"/>
          <w:lang w:val="it-IT"/>
        </w:rPr>
      </w:pP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Dal 27 Agosto al 2 Settembre 2020 sarà possibile visionare in ogni parte d'Italia i 5 film selezionati per Eurorama 2020 sulla piattaforma streaming del Trento Film Festival. Il programma è composto da 3 lungometraggi, 1 mediometraggio ed 1 cortometraggio – tutti i film sono presentati in lingua originale con sottotitoli in italiano, e sono tutte anteprime italiane, mai proiettate o viste prima sul nostro territorio. </w:t>
      </w:r>
    </w:p>
    <w:p>
      <w:pPr>
        <w:pStyle w:val="TextBody"/>
        <w:jc w:val="both"/>
        <w:rPr/>
      </w:pP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I lungometraggi (</w:t>
      </w: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Heartbound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, </w:t>
      </w: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Pastures New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 e </w:t>
      </w: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Movements of a Nearby Mountain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) si incentrano sulla tematica delle migrazioni, prediligendo un approccio transnazionale che mostra come le e i protagonisti si muovono tra i paesi d'origine e i paesi di adozione. Viene così sottolineato l'impatto delle migrazioni sulle comunità d'origine e non solo sulle società che li ricevono. </w:t>
      </w:r>
    </w:p>
    <w:p>
      <w:pPr>
        <w:pStyle w:val="TextBody"/>
        <w:jc w:val="both"/>
        <w:rPr/>
      </w:pP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Heartbound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, diretto dall'antropologa delle migrazioni Sine Plambech e dal suo compagno Janus Metz (già regista di </w:t>
      </w: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Armadillo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 e di 3 episodi della serie </w:t>
      </w: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ZeroZeroZero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) si incentra sui matrimoni tra donne tailandesi e uomini danesi. Il film pone al suo centro i legami affettivi ed economici che legano 4 famiglie tailandesi-danesi nel corso di una decade, ed esplora la globalizzazione attraverso la lente intima e complessa dei matrimoni transnazionali. Un film che ci chiede di interrogarci sulla natura dell'amore e della cura. </w:t>
      </w:r>
    </w:p>
    <w:p>
      <w:pPr>
        <w:pStyle w:val="TextBody"/>
        <w:jc w:val="both"/>
        <w:rPr/>
      </w:pP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In </w:t>
      </w: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Pastures New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, diretto dalle antropologhe Charlotte Grégoire e Anne Schiltz, ci troviamo in Romania, in un remoto villaggio dove il tempo è scandito dai ritmi dell'agricoltura e dalle partenze e dai ritorni di molti abitanti per l'Europa occidentale, dove si recano per eseguire lavori precari e stagionali. Le conseguenze di questi esodi sulla vita familiare e sulla vita del villaggio si fanno sentire: se scegliere di partire non è facile, rimanere può essere ancora più difficile.  </w:t>
      </w:r>
    </w:p>
    <w:p>
      <w:pPr>
        <w:pStyle w:val="TextBody"/>
        <w:jc w:val="both"/>
        <w:rPr/>
      </w:pP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Movements of a Nearby Mountain 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di Sebastian Brameshuber si sviluppa quasi interamente all'interno di un dilapidato capannone industriale nelle Alpi austriache, dove il protagonista Cliff, un giovane nigeriano, smantella, ricicla e rivende automobili. Il film è scandito dal lento lavoro del ragazzo, dai suoi gesti precisi e pazienti, e dalle sue tranquille negoziazioni con acquirenti e venditori. Solo all'ultimo Cliff lascia il capannone e ritorna in Nigeria a rivendere parti di macchine e motori, in un drammatico cambio di scena e di ritmo. </w:t>
      </w:r>
    </w:p>
    <w:p>
      <w:pPr>
        <w:pStyle w:val="TextBody"/>
        <w:jc w:val="both"/>
        <w:rPr/>
      </w:pP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Al centro del lungometraggio </w:t>
      </w: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Tindaya Variations,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 firmato dall'antropologo spagnolo Isaac Marrero-Guillamòn, c'è la montagna Tindaya a Fuerteventura, una della isole dell'arcipelago delle Canarie. Tindaya è un luogo contestato: parte montagna sacra, parte istallazione artistica, parte destinazione turistica e parte pascolo per capre, la montagna è al centro di aspre polemiche. Il film riflette sui multipli significati di questo affascinante luogo e si interroga sul rapporto tra natura, immaginario e sacralità.</w:t>
      </w:r>
    </w:p>
    <w:p>
      <w:pPr>
        <w:pStyle w:val="TextBody"/>
        <w:spacing w:before="0" w:after="120"/>
        <w:jc w:val="both"/>
        <w:rPr/>
      </w:pP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Infine il cortometraggio </w:t>
      </w:r>
      <w:r>
        <w:rPr>
          <w:rFonts w:cs="Gill Sans Light" w:ascii="Gill Sans Light" w:hAnsi="Gill Sans Light"/>
          <w:b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>Sacrist</w:t>
      </w: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 si colloca nella tradizione classica del cinema etnografico, trasportandoci all'interno dei lenti ritmi della tradizione in un piccolo villaggio croato. </w:t>
      </w:r>
    </w:p>
    <w:p>
      <w:pPr>
        <w:pStyle w:val="TextBody"/>
        <w:spacing w:before="0" w:after="120"/>
        <w:jc w:val="both"/>
        <w:rPr>
          <w:rFonts w:ascii="Gill Sans Light" w:hAnsi="Gill Sans Light" w:cs="Gill Sans Light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2"/>
          <w:shd w:fill="FFFFFF" w:val="clear"/>
          <w:lang w:val="it-IT"/>
        </w:rPr>
      </w:pPr>
      <w:r>
        <w:rPr>
          <w:rFonts w:cs="Gill Sans Light" w:ascii="Gill Sans Light" w:hAnsi="Gill Sans Light"/>
          <w:b w:val="false"/>
          <w:i w:val="false"/>
          <w:caps w:val="false"/>
          <w:smallCaps w:val="false"/>
          <w:color w:val="000000"/>
          <w:spacing w:val="0"/>
          <w:sz w:val="20"/>
          <w:szCs w:val="22"/>
          <w:shd w:fill="FFFFFF" w:val="clear"/>
          <w:lang w:val="it-IT"/>
        </w:rPr>
        <w:t xml:space="preserve">Eurorama da sempre propone al pubblico riflessioni cinematografiche sul continente europeo: in questa edizione i film di Eurorama chiedono al pubblico di pensare all'Europa in termini di continuo scambio con il resto del mondo, in relazioni di continuità invece che di rottur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Gill Sans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  <w:lang w:val="de-DE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0:00Z</dcterms:created>
  <dc:creator>Office 2004 Test Drive User</dc:creator>
  <dc:description/>
  <dc:language>en-US</dc:language>
  <cp:lastModifiedBy/>
  <cp:lastPrinted>2011-03-25T13:38:00Z</cp:lastPrinted>
  <dcterms:modified xsi:type="dcterms:W3CDTF">2020-06-18T11:12:35Z</dcterms:modified>
  <cp:revision>68</cp:revision>
  <dc:subject/>
  <dc:title>Caterina Sartori     </dc:title>
</cp:coreProperties>
</file>