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0070C0" w:val="clear"/>
        <w:spacing w:lineRule="auto" w:line="276"/>
        <w:jc w:val="right"/>
        <w:rPr>
          <w:rFonts w:ascii="Gravur-CondensedBold;Calibri" w:hAnsi="Gravur-CondensedBold;Calibri" w:cs="Gravur-CondensedBold;Calibri"/>
          <w:bCs/>
          <w:color w:val="FFFFFF"/>
          <w:sz w:val="22"/>
          <w:szCs w:val="22"/>
        </w:rPr>
      </w:pPr>
      <w:r>
        <w:rPr>
          <w:rFonts w:cs="Gravur-CondensedBold;Calibri" w:ascii="Gravur-CondensedBold;Calibri" w:hAnsi="Gravur-CondensedBold;Calibri"/>
          <w:bCs/>
          <w:color w:val="FFFFFF"/>
          <w:sz w:val="22"/>
          <w:szCs w:val="22"/>
        </w:rPr>
        <w:t>Conferenza Stampa | Supercinema Vittoria - Trento | 8 aprile 2021</w:t>
      </w:r>
    </w:p>
    <w:p>
      <w:pPr>
        <w:pStyle w:val="Normal"/>
        <w:rPr>
          <w:rFonts w:ascii="Arial Nova Cond" w:hAnsi="Arial Nova Cond" w:cs="Arial Nova Cond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ova Cond" w:ascii="Arial Nova Cond" w:hAnsi="Arial Nova Cond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 Nova Cond" w:hAnsi="Arial Nova Cond" w:cs="Arial Nova Cond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ova Cond" w:ascii="Arial Nova Cond" w:hAnsi="Arial Nova Cond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u w:val="none"/>
        </w:rPr>
      </w:pPr>
      <w:r>
        <w:rPr>
          <w:rFonts w:cs="Cambria" w:ascii="Cambria" w:hAnsi="Cambria"/>
          <w:b/>
          <w:bCs/>
          <w:sz w:val="36"/>
          <w:szCs w:val="36"/>
          <w:u w:val="none"/>
        </w:rPr>
        <w:t>I film selezionat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none"/>
        </w:rPr>
      </w:pPr>
      <w:r>
        <w:rPr>
          <w:rFonts w:cs="Cambria" w:ascii="Cambria" w:hAnsi="Cambria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none"/>
        </w:rPr>
      </w:pPr>
      <w:r>
        <w:rPr>
          <w:rFonts w:cs="Cambria" w:ascii="Cambria" w:hAnsi="Cambria"/>
          <w:b/>
          <w:bCs/>
          <w:sz w:val="26"/>
          <w:szCs w:val="26"/>
          <w:u w:val="none"/>
        </w:rPr>
        <w:t>Tutti i 98 film in programma, divisi per se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none"/>
        </w:rPr>
      </w:pPr>
      <w:r>
        <w:rPr>
          <w:rFonts w:cs="Cambria" w:ascii="Cambria" w:hAnsi="Cambria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none"/>
        </w:rPr>
      </w:pPr>
      <w:r>
        <w:rPr>
          <w:rFonts w:cs="Cambria" w:ascii="Cambria" w:hAnsi="Cambria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u w:val="none"/>
        </w:rPr>
      </w:pPr>
      <w:r>
        <w:rPr>
          <w:rFonts w:cs="Cambria" w:ascii="Cambria" w:hAnsi="Cambria"/>
          <w:b/>
          <w:bCs/>
          <w:sz w:val="26"/>
          <w:szCs w:val="26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5"/>
        <w:gridCol w:w="2094"/>
        <w:gridCol w:w="1585"/>
        <w:gridCol w:w="897"/>
        <w:gridCol w:w="1221"/>
        <w:gridCol w:w="1538"/>
      </w:tblGrid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C99E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CONCORSO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GI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ESE/I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TEPRIM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l Qimm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ehdi Mouti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Francia/Marocco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7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letsch Negativ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Laurence Bonvi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vizzer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1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1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che stanotte le mucche danzeranno sul tett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ldo Gugolz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vizzer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8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Bosc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licia Cano Menon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Uruguay/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haddr - A River Between U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insu Par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Germania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8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Dear Werner (Walking on Cinema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Pablo Maqued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pagn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Die letzten Österreicher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Lukas Pitscheid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ustria/Ucrain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8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Espiritos e Rochas: um Mito Açoria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ylin Gökme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vizzera/Portogallo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1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Godspeed, Los Polacos!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am Nawrot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Perù/Polonia/US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8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Here I Am, Agai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Polly Guentchev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Bulgar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10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Holy Brea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Rahim Zabih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ran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Icemeltland Park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Liliana Colomb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/Regno Unito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4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a Brenva en hiver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Thibaut Sichet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Franc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a casa ross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Francesco Catarinol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Germania/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8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e grand viveur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Perla Sardell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und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na Edward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Cil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1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ne Day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Jiang Ji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Cin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Paolo Cognetti. Sogni di Grande Nor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Dario Acocell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8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ushed up the Mountai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Julia Haslett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Cina/US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7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Reserv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Gerard Ortín Castellví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pagn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ous les pin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ébastien Baillo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Belgio/Franc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he Magic Mountai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Eitan Efrat, Daniel Mann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Belgio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6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he Wall of Shadow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Eliza Kubarska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Polonia/Germania/Svizzer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9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DCF7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ANTEPRIM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GI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ESE/I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TEPRIM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way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Gints Zilbalodi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Letton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1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7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he Trouble with Natur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llum Jacob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Danimarca/Franc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9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8A30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TERRE ALT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GI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ESE/I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TEPRIM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00 paires de botte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Raphaël Botiveau, Hélène Baillot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Franc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1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aat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Lucas Millard, Kate Stryk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US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8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yond the Glacier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vid Rodríguez Muñiz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Spagna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agio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rman Gholipour Dashtak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ran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6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nternazion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Gorri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addi Barb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pagn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Haeberli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oritz Mueller-Preiss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German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honiyar's Childre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rman Gholipour Dashtak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ran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3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'atlante della memori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Dorino Minigutt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7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ovid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lessandro Padovan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6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ujer Medicin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Daiana Rosenfeld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rgentina/Perù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1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7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ongs of the Water Spirit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icolò Bongiorn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Vestigio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Brian Culle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Cil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7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nternazionale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E285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ORIZZONTI VICINI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GI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ESE/I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TEPRIM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93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chele Belli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apaci di voler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Roberta Dapunt, Paolo Vinat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6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on il sorris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ndrea Azzett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Détour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lessio Vasari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Dig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Emanuele Conforti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3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Ein Mann zu sei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Felix Ri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Herz-Jesu-Feu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rene Dorigott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III sentier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Luca Albris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1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egado Italian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árcia Monteir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Brasil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8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nternazion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uca+Silvan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tefano Lisc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5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Paesaggi del cib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ichele Trentini, Andrea Colbacchin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3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PrimAscesa - La montagna creata dall'uom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Leonardo Panizz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5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chianti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Tobia Passigat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1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nza voce, la storia di Stregoni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Joe Barb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4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roian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tefano Santamat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1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alk &amp; talk! - Con gli occhi dell'altr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ara Ca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85E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PROIEZIONI SPECIALI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GI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ESE/I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TEPRIM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8 - La seri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Aurelio Laino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1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6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Il Brenta raccontato a mio figli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lessandro De Bertolini Lorenzo Pevarell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5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a taiga. Le foreste del Grande Nor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evin McMaho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Canad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5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il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Cinzia Angelin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/Canada/USA/Regno Unito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N-Ice Cello - Storia del violoncello di ghiacci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Corrado Bungar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7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Venì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Emanuele Conforti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5C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ALP&amp;ISM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GI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ESE/I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TEPRIM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8BPM- Battiti al minut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arco Zingarett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eyond the Summit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eline Gerhardt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German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4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nternazion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lack Ic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Zachary Barr, Peter Mortim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S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4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avalli bardati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ulvio Marian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vizzera/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ervino, la Cresta del Leon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Hervé Barmasse, Alessandro Beltram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3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inquanta passi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iccolò Aiazz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vizzer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limbing Ira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Francesca Borghett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5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fessions of a Runner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hattar Bacha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Libano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eam Mountai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Cira Crowell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S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y Refug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Ruben Cresp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Spagna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l gran hit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gnasi López Fàbrega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pagn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Everest - The Hard Way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Pavol Bàrabaš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lovacch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5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'escalade libéré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Benoît Regord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Franc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a montaña desnud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lex Txiko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Spagn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7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akatea Vertical Adventur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Guillaume Broust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Franc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tanoi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lorian Gassn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Austria/Germania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y Upside Down Worl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Elena Goatell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7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Never Give Up Laura Rogor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Pietro Bagnar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3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orth Country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ick Martin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 xml:space="preserve">USA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Selma – An Adventure From the Edge of the Worl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aciej Jabłońsk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rgentina/Polon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9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pellboun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Richard Side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uova Zeland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age draußen!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ranz Walt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ustr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4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hat’s Wil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ichiel Thomas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Belgio/US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6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nternazionale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5C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MUSE.DOC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GI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ESE/I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TEPRIM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ow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Jim Raket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German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7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he Magnitude of All Thing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Jennifer Abbott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Canada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Fonts w:cs="Cambria" w:ascii="Cambria" w:hAnsi="Cambria"/>
                <w:b w:val="false"/>
                <w:color w:val="000000"/>
              </w:rPr>
              <w:t>8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Woo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ica Lăzurean-Gorgan, Michaela Kirst, Ebba Sinzing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Austria/Germania/Roman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9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u w:val="single"/>
              </w:rPr>
              <w:t>DESTINAZIONE… GROENLANDI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GI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ESE/I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ANTEPRIM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ctic Splee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Piergiorgio Casott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6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lla e l'ultimo cacciator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bio Pasin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tal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Mondiale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skimo Div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Lene Stæh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nimarc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64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Hedtoft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nuk Jørgense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Groenland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1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n the Shadow of the Tugtupite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nuk Jørgense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Groenland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ja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arc Fussing Rosba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Groenland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ila and the Gatekeepers of the Arctic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Corina Gamm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vizzera/US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6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7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now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ivi Pederse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Danimarca/Groenland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7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umé - The Sound of a Revolution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Inuk Silis Høeg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Groenlandia/Danimarca/Norveg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7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he Fight for Greenland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enneth Sorento Dichmann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nimarca/Groenlandia/Norveg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20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9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he Raven and the Seagull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Lasse La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nimarca/Groenland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7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ranslations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Tinne Zenner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Canada/Danimarca/Groenland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18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Italiana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inter's Yearning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Sidse Torstholm Larsen, Sturla Pilskog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orvegia/Danimarca/Groenlandia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201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7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Nessuna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00" w:bottom="14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ravur-CondensedBold">
    <w:altName w:val="Calibri"/>
    <w:charset w:val="00"/>
    <w:family w:val="auto"/>
    <w:pitch w:val="variable"/>
  </w:font>
  <w:font w:name="Arial Nova Cond">
    <w:charset w:val="00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5B3D7"/>
      </w:rPr>
    </w:pPr>
    <w:r>
      <w:rPr>
        <w:color w:val="95B3D7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46260</wp:posOffset>
          </wp:positionV>
          <wp:extent cx="7517130" cy="1210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" t="-3040" r="-500" b="-3040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95B3D7"/>
      </w:rPr>
      <w:instrText xml:space="preserve"> PAGE </w:instrText>
    </w:r>
    <w:r>
      <w:rPr>
        <w:color w:val="95B3D7"/>
      </w:rPr>
      <w:fldChar w:fldCharType="separate"/>
    </w:r>
    <w:r>
      <w:rPr>
        <w:color w:val="95B3D7"/>
      </w:rPr>
      <w:t>4</w:t>
    </w:r>
    <w:r>
      <w:rPr>
        <w:color w:val="95B3D7"/>
      </w:rPr>
      <w:fldChar w:fldCharType="end"/>
    </w:r>
  </w:p>
  <w:p>
    <w:pPr>
      <w:pStyle w:val="Footer"/>
      <w:rPr>
        <w:color w:val="95B3D7"/>
      </w:rPr>
    </w:pPr>
    <w:r>
      <w:rPr>
        <w:color w:val="95B3D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jc w:val="right"/>
      <w:rPr>
        <w:color w:val="95B3D7"/>
      </w:rPr>
    </w:pPr>
    <w:r>
      <w:rPr>
        <w:color w:val="95B3D7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444355</wp:posOffset>
          </wp:positionV>
          <wp:extent cx="7517130" cy="1210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" t="-3040" r="-500" b="-3040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95B3D7"/>
      </w:rPr>
      <w:instrText xml:space="preserve"> PAGE </w:instrText>
    </w:r>
    <w:r>
      <w:rPr>
        <w:color w:val="95B3D7"/>
      </w:rPr>
      <w:fldChar w:fldCharType="separate"/>
    </w:r>
    <w:r>
      <w:rPr>
        <w:color w:val="95B3D7"/>
      </w:rPr>
      <w:t>1</w:t>
    </w:r>
    <w:r>
      <w:rPr>
        <w:color w:val="95B3D7"/>
      </w:rPr>
      <w:fldChar w:fldCharType="end"/>
    </w:r>
  </w:p>
  <w:p>
    <w:pPr>
      <w:pStyle w:val="Footer"/>
      <w:rPr>
        <w:color w:val="95B3D7"/>
      </w:rPr>
    </w:pPr>
    <w:r>
      <w:rPr>
        <w:color w:val="95B3D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22845" cy="15519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" t="-2385" r="-500" b="-238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7:00Z</dcterms:created>
  <dc:creator>Donatella</dc:creator>
  <dc:description/>
  <dc:language>en-US</dc:language>
  <cp:lastModifiedBy/>
  <cp:lastPrinted>2020-01-13T09:29:00Z</cp:lastPrinted>
  <dcterms:modified xsi:type="dcterms:W3CDTF">2021-04-07T15:40:14Z</dcterms:modified>
  <cp:revision>281</cp:revision>
  <dc:subject/>
  <dc:title/>
</cp:coreProperties>
</file>